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115570</wp:posOffset>
            </wp:positionV>
            <wp:extent cx="11715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แบบบรรยายลักษณะงา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Job Description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ำนักคอมพิวเตอร์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ละเทคโนโลยีสารสนเทศ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3261"/>
        <w:gridCol w:w="425"/>
        <w:gridCol w:w="992"/>
        <w:gridCol w:w="1418"/>
        <w:gridCol w:w="992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ข้อมูลเกี่ยวกับตำแหน่ง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Job Information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ตำแหน่ง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ลขที่ตำแหน่ง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ามสกุล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ฝ่าย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ตำแหน่งผู้บังคับบัญช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วัตถุประสงค์ของตำแหน่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Job Purpose)</w:t>
            </w:r>
          </w:p>
        </w:tc>
      </w:tr>
      <w:tr>
        <w:trPr>
          <w:trHeight w:val="57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2.1    </w:t>
            </w:r>
          </w:p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ขอบเขตหน้าที่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Key Performance Are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รับผิดชอบหลัก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Key  Responsibilities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Key  Activities and Function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ัชนี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Performance  Indicato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ขอบเขต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Accountability/Authority)</w:t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อบเขตที่รับผิดชอ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ขอบข่ายความสัมพันธ์ของตำแหน่ง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(Position Relationship)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แผนผังการบังคับบัญชา</w:t>
            </w:r>
          </w:p>
        </w:tc>
      </w:tr>
      <w:tr>
        <w:trPr>
          <w:trHeight w:val="537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ความรู้และความสามารถตามตำแหน่ง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Competency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รรถนะตามตำแหน่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ดับที่ต้องการ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Core Competency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 K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ใฝ่เรียนรู้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 M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ุณธรรมและความซื่อสัตย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 U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มุ่งมั่นให้เกิดผลสำเร็จของ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 T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.  N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ิตสำนึกองค์กร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  B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พัฒนางาน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รรถนะตามหน้า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Functional Competency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. 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คุณสมบัติของผู้ดำรงตำแหน่ง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Minimum Qualification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Educatio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สบการณ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Experienc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ความรู้ ความสามารถ และทักษะที่จำเป็นตามตำแหน่ง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C00000"/>
                <w:sz w:val="32"/>
                <w:szCs w:val="32"/>
              </w:rPr>
              <w:t>(Knowledge Ability and Skill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1  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2  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3  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3  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4  </w:t>
            </w:r>
          </w:p>
        </w:tc>
      </w:tr>
      <w:tr>
        <w:trPr>
          <w:trHeight w:val="21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22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22"/>
              </w:rPr>
              <w:t xml:space="preserve">                                   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>(..........................................................................................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>(.................................................................................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จัดทำ                                                        ผู้บังคับบัญ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>............/............................./..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 xml:space="preserve">                               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>............/............................./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22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28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  <w:t>FM-COMON-006, 01 NOV ‘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Angsana New"/>
      <w:sz w:val="24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3:00Z</dcterms:created>
  <dc:creator>srisuda</dc:creator>
  <dc:description/>
  <cp:keywords/>
  <dc:language>en-US</dc:language>
  <cp:lastModifiedBy>Rotjana</cp:lastModifiedBy>
  <cp:lastPrinted>2003-06-23T10:04:00Z</cp:lastPrinted>
  <dcterms:modified xsi:type="dcterms:W3CDTF">2024-12-18T07:32:00Z</dcterms:modified>
  <cp:revision>10</cp:revision>
  <dc:subject/>
  <dc:title>ฉบับที่ _________________</dc:title>
</cp:coreProperties>
</file>